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5 DIN 27.09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27  Septembr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VOINTA DUMBRAVENI - ACS FC AVRIG (Liga 4), etapa 4, din data de 23.09.2023:</w:t>
      </w:r>
    </w:p>
    <w:p>
      <w:pPr>
        <w:pStyle w:val="Listparagraf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FC VOINTA DUMBRAVENI, MOLDOVAN ANDREI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0" w:name="_Hlk146097197"/>
      <w:r>
        <w:rPr>
          <w:rFonts w:cs="Calibri" w:ascii="Calibri" w:hAnsi="Calibri"/>
        </w:rPr>
        <w:t>echipa ACS FC AVRIG a fost penalizată financiar cu suma de 200 lei pentru primirea a 5 avertismente pe parcursul aceluiași joc, conform art. 78 lit. a și a ANEXEI (3) la Regulamentul Disciplinar al AJF Sibiu;</w:t>
      </w:r>
      <w:bookmarkEnd w:id="0"/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BRADU - AFC INTER STARS 2020 SIBIU (Liga 4), etapa 4, din data de 23.09.2023, jucătorul echipei ACS BRADU, COSTAN IONUT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ALMA SIBIU - ACS UNIREA MIERCUREA-SIBIULUI (Liga 4), etapa 4, din data de 23.09.2023:</w:t>
      </w:r>
    </w:p>
    <w:p>
      <w:pPr>
        <w:pStyle w:val="Listparagraf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bookmarkStart w:id="1" w:name="_Hlk146086765"/>
      <w:bookmarkEnd w:id="1"/>
      <w:r>
        <w:rPr>
          <w:rFonts w:cs="Calibri" w:ascii="Calibri" w:hAnsi="Calibri"/>
        </w:rPr>
        <w:t>- jucătorul echipei ACS UNIREA MIERCUREA-SIBIULUI, MUNTEANU ALEXANDRU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46086765"/>
      <w:bookmarkStart w:id="3" w:name="_Hlk146086765"/>
      <w:bookmarkEnd w:id="3"/>
    </w:p>
    <w:p>
      <w:pPr>
        <w:pStyle w:val="Listparagraf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ucătorul echipei ACS UNIREA MIERCUREA-SIBIULUI, MEDESAN PAUL CONSTANTIN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ucătorul echipei CS ALMA SIBIU, DONICA ALEXANDRU CONSTATIN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ucătorul echipei CS ALMA SIBIU, DORDEA ROBERT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La jocul AFC MIERCUREA SIBIULUI 2021 - CS SALISTE 2012 (Liga 5), Seria Sibiu, etapa 4, din data de 24.09.2023, jucătorul echipei AFC MIERCUREA SIBIULUI 2021, KEISER MIHAI a</w:t>
      </w:r>
      <w:r>
        <w:rPr>
          <w:rFonts w:cs="Calibri" w:ascii="Calibri" w:hAnsi="Calibri"/>
          <w:color w:val="000000"/>
        </w:rPr>
        <w:t xml:space="preserve"> fost suspendat 3 etape pentru comportament violent față de un adversar, conform art. 63, pct. 1, lit. b și pct. 2.4, lit. a si i s-a aplicat o penalitate financiara de 2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CIBINUL CRISTIAN - ACS VURPAR (Liga 5), Seria Sibiu, etapa 4, din data de 24.09.2023:</w:t>
      </w:r>
    </w:p>
    <w:p>
      <w:pPr>
        <w:pStyle w:val="Listparagraf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VURPAR, SCHUSTER MICHAEL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renorul echipei ACS CIBINUL CRISTIAN, RUS DAN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VIITORUL AVRIG – ACS ALMA 1 (U13), seria 2, etapa 3, din data de 23.09.2023, jucătorul echipei ACS VIITORUL AVRIG, GROVU DARIUS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ZENIT SIBIU – ACS LEII ȘURA MICĂ (U14), etapa 2, din data de 17.09.2023, jucătorul echipei ACS LEII ȘURA MICĂ, POPA RAUL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FC AVRIG - ACS ACADEMIA DE FOTBAL SI TENIS MAGURA (U15), etapa 3, din data de 23.09.2023, jucătorul echipei ACS ACADEMIA DE FOTBAL SI TENIS MAGURA, PINZARIU RAUL VASILE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- Mihaela Sichir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3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3-09-27T11:54:00Z</dcterms:modified>
  <cp:revision>27</cp:revision>
  <dc:subject/>
  <dc:title>ASOCIATIA JUDETEANA DE FOTBAL SIBIU</dc:title>
</cp:coreProperties>
</file>